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rPr>
          <w:b/>
          <w:b/>
          <w:bCs/>
        </w:rPr>
      </w:pPr>
      <w:r>
        <w:rPr>
          <w:rFonts w:eastAsia="Arial" w:cs="Arial"/>
          <w:b/>
          <w:bCs/>
        </w:rPr>
        <w:t xml:space="preserve">       </w:t>
      </w:r>
      <w:r>
        <w:rPr>
          <w:b/>
          <w:bCs/>
        </w:rPr>
        <w:t xml:space="preserve">SPORTSKA UDRUGA ČLANICA SZGSN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____________________________________, 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b/>
          <w:bCs/>
          <w:sz w:val="22"/>
        </w:rPr>
        <w:t>OSOBA OVLAŠTENA ZA ZASTUPANJE,                   FUNKCIJA</w:t>
      </w:r>
    </w:p>
    <w:p>
      <w:pPr>
        <w:pStyle w:val="Normal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" w:firstLine="708"/>
        <w:rPr>
          <w:szCs w:val="24"/>
        </w:rPr>
      </w:pPr>
      <w:r>
        <w:rPr>
          <w:b/>
          <w:bCs/>
          <w:szCs w:val="24"/>
        </w:rPr>
        <w:t>PRIVOLA ZA OBRADU PODATAKA U POSEBNE SVRHE</w:t>
      </w:r>
      <w:r>
        <w:rPr>
          <w:szCs w:val="24"/>
        </w:rPr>
        <w:t>:</w:t>
      </w:r>
    </w:p>
    <w:p>
      <w:pPr>
        <w:pStyle w:val="Normal"/>
        <w:spacing w:before="0" w:after="0"/>
        <w:ind w:left="708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bCs/>
          <w:sz w:val="22"/>
        </w:rPr>
        <w:t>sudjelovanje na Javnom natječaju za financiranje projekata/programa udruga koje obavljaju djelatnosti u području sporta od značaja i interesa za Sportsku Zajednicu Grada Sveta Nedelja  i Grad Svetu Nedelju u 2020. godini</w:t>
      </w:r>
      <w:r>
        <w:rPr>
          <w:sz w:val="22"/>
        </w:rPr>
        <w:t xml:space="preserve"> –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Sportska Zajednica Grada Sveta Nedjelja kao voditelj obrade podataka usklađena je u svom poslovanju sa zahtjevima Uredbe (EU) 2016/679 Europskog parlamenta i Vijeća od 27. travnja 2016. o zaštiti pojedinaca, kao i  Zakona o provedbi Opće uredbe o zaštiti podataka (Narodne novine br. 42/18), a u vezi s obradom podataka i slobodnim kretanjem takvih podataka, te u svom poslovanju provodi mjere zaštite osobnih informacija i prava ispitanika. U svrhu zaštite osobnih podataka sukladno trenutno važećoj regulativi svaki ispitanik treba dati privolu u svrhu obrade osobnih podataka u posebne svrhe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Prihvaćanjem ove Privole smatra se da dobrovoljno, svjesno i bez prisile dajete suglasnost za prikupljanje i daljnju obradu Vaših podataka navedenih u natječajnim obrascima u svrhu koja je ovdje izričito naveden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</w:t>
        <w:tab/>
        <w:t>zaprimanje, obrada i vođenje evidencije prijavljenih programa i projekata sportskih udruga na Javnom natječaju za financiranje projekata/programa udruga koje obavljaju djelatnosti u području sporta od značaja i interesa za Sportsku Zajednicu Grada Sveta Nedelja i Grad Svetu Nedelju u 2020. godini, provedba postupka Javnog natječaja i donošenje odluke Konačnog zaključka o dodjeli financijskih sredstava, te se u druge svrhe navedeni podaci neće koristit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ostavljanjem Vaših osobnih podataka i potpisivanjem ove privole za korištenje i obradu osobnih podataka Vi nam dajete pravo na obradu Vaših osobnih podataka u gore navedene svrhe te razumijete da ovu privolu možete u svakom trenutku povuć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 Vašim će se osobnim podacima postupati sukladno mjerodavnim zakonskim propisima uz primjenu odgovarajućih tehničkih i sigurnosnih mjera zaštite osobnih podataka od neovlaštenog pristupa, zlouporabe, otkrivanja, gubitka ili uništenj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Vaše podatke nećemo dostavljati na raspolaganje trećim stranama, osim u slučajevima koji su izričito propisani zakonom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Imate pravo od Sportske Zajednice Grada Sveta Nedjelja, odnosno osobe ovlaštene za obradu predmetnih podataka ispitanika, zatražiti pristup, ispravak, brisanje i ograničenje obrade osobnih podataka koji se na Vas odnose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Ovu privolu možete povući u svakom trenutku. Naknadno povlačenje privole ne utječe na zakonitost obrade na temelju privole prije njezina povlačenja. Privolu možete povući kontaktirajući tajništvo SZGSN na e-mail:  </w:t>
      </w:r>
      <w:hyperlink r:id="rId2">
        <w:r>
          <w:rPr>
            <w:rStyle w:val="InternetLink"/>
            <w:sz w:val="22"/>
          </w:rPr>
          <w:t>sportsvn1999@gmail.com</w:t>
        </w:r>
      </w:hyperlink>
      <w:r>
        <w:rPr>
          <w:sz w:val="22"/>
        </w:rPr>
        <w:t>, poštom ili osobnim dolaskom. Povlačenje privole na obradu podataka prije donošenja Konačnog zaključka o dodjeli financijskih sredstava može uzrokovati isključenje iz postupka raspisanog Javnog natječaj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portska Zajednica Grada Sveta Nedelja će obrađivati Vaše podatke na zakonit i siguran način. Ukoliko smatrate da SZGSN postupa s Vašim podacima na nezakonit način te isto ne možete riješiti u zajedničkoj suradnji, imate pravo uložiti prigovor Nadzornom tijelu (Agencija za zaštitu osobnih podataka – AZOP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ašim potpisom također potvrđujete da su svi podaci navedeni u obrascima točni, a priložena dokumentacija vjerodostojn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299"/>
      </w:tblGrid>
      <w:tr>
        <w:trPr>
          <w:trHeight w:val="986" w:hRule="atLeast"/>
        </w:trPr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jesto i datum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15"/>
        <w:gridCol w:w="3553"/>
      </w:tblGrid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e i prezime osobe ovlaštene za zastupanje udru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Potpi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680" w:top="10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empos Tex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reeDEmboss" w:sz="24" w:space="0" w:color="00CCFF"/>
      </w:pBdr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PORTSKA ZAJEDNICA GRADA SVETA NEDELJA</w:t>
    </w:r>
  </w:p>
  <w:p>
    <w:pPr>
      <w:pStyle w:val="Footer"/>
      <w:jc w:val="center"/>
      <w:rPr/>
    </w:pPr>
    <w:r>
      <w:rPr>
        <w:i/>
        <w:sz w:val="20"/>
        <w:szCs w:val="20"/>
      </w:rPr>
      <w:t>mob: +385 (0) 99 52 50 005    e-mail: sportsvn1999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reeDEmboss" w:sz="24" w:space="0" w:color="00CCFF"/>
      </w:pBdr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PORTSKA ZAJEDNICA GRADA SVETA NEDELJA</w:t>
    </w:r>
  </w:p>
  <w:p>
    <w:pPr>
      <w:pStyle w:val="Footer"/>
      <w:jc w:val="center"/>
      <w:rPr/>
    </w:pPr>
    <w:r>
      <w:rPr>
        <w:i/>
        <w:sz w:val="20"/>
        <w:szCs w:val="20"/>
      </w:rPr>
      <w:t>mob: +385 (0) 99 52 50 005    e-mail: sportsvn1999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jc w:val="center"/>
      <w:rPr/>
    </w:pPr>
    <w:r>
      <w:object w:dxaOrig="1485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5pt;margin-top:-6.9pt;width:74.3pt;height:6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0393482" r:id="rId1"/>
      </w:object>
    </w:r>
    <w:r>
      <w:rPr>
        <w:b/>
        <w:i/>
        <w:sz w:val="36"/>
        <w:szCs w:val="36"/>
      </w:rPr>
      <w:tab/>
      <w:t xml:space="preserve">             S</w:t>
    </w:r>
    <w:r>
      <w:rPr>
        <w:b/>
        <w:i/>
        <w:sz w:val="28"/>
        <w:szCs w:val="28"/>
      </w:rPr>
      <w:t xml:space="preserve">PORTSKA  </w:t>
    </w:r>
    <w:r>
      <w:rPr>
        <w:b/>
        <w:i/>
        <w:sz w:val="36"/>
        <w:szCs w:val="36"/>
      </w:rPr>
      <w:t>Z</w:t>
    </w:r>
    <w:r>
      <w:rPr>
        <w:b/>
        <w:i/>
        <w:sz w:val="28"/>
        <w:szCs w:val="28"/>
      </w:rPr>
      <w:t xml:space="preserve">AJEDNICA  </w:t>
    </w:r>
    <w:r>
      <w:rPr>
        <w:b/>
        <w:i/>
        <w:sz w:val="36"/>
        <w:szCs w:val="36"/>
      </w:rPr>
      <w:t>G</w:t>
    </w:r>
    <w:r>
      <w:rPr>
        <w:b/>
        <w:i/>
        <w:sz w:val="28"/>
        <w:szCs w:val="28"/>
      </w:rPr>
      <w:t xml:space="preserve">RADA  </w:t>
    </w:r>
    <w:r>
      <w:rPr>
        <w:b/>
        <w:i/>
        <w:sz w:val="36"/>
        <w:szCs w:val="36"/>
      </w:rPr>
      <w:t>S</w:t>
    </w:r>
    <w:r>
      <w:rPr>
        <w:b/>
        <w:i/>
        <w:sz w:val="28"/>
        <w:szCs w:val="28"/>
      </w:rPr>
      <w:t xml:space="preserve">VETA  </w:t>
    </w:r>
    <w:r>
      <w:rPr>
        <w:b/>
        <w:i/>
        <w:sz w:val="36"/>
        <w:szCs w:val="36"/>
      </w:rPr>
      <w:t>N</w:t>
    </w:r>
    <w:r>
      <w:rPr>
        <w:b/>
        <w:i/>
        <w:sz w:val="28"/>
        <w:szCs w:val="28"/>
      </w:rPr>
      <w:t>EDELJA</w:t>
    </w:r>
  </w:p>
  <w:p>
    <w:pPr>
      <w:pStyle w:val="Header"/>
      <w:ind w:firstLine="1416"/>
      <w:jc w:val="center"/>
      <w:rPr>
        <w:b/>
        <w:b/>
        <w:i/>
        <w:i/>
        <w:szCs w:val="24"/>
      </w:rPr>
    </w:pPr>
    <w:r>
      <w:rPr>
        <w:b/>
        <w:i/>
        <w:szCs w:val="24"/>
      </w:rPr>
      <w:t>Trg  Ante  Starčevića  5,  10431  Sveta  Nedelja</w:t>
    </w:r>
  </w:p>
  <w:p>
    <w:pPr>
      <w:pStyle w:val="Header"/>
      <w:tabs>
        <w:tab w:val="clear" w:pos="4536"/>
        <w:tab w:val="right" w:pos="9072" w:leader="none"/>
      </w:tabs>
      <w:ind w:firstLine="1416"/>
      <w:jc w:val="center"/>
      <w:rPr/>
    </w:pPr>
    <w:r>
      <w:rPr>
        <w:b/>
        <w:i/>
        <w:szCs w:val="24"/>
      </w:rPr>
      <w:t>OIB:  24998761333    IBAN: HR03 2403 0091 1200 0526 8</w:t>
    </w:r>
  </w:p>
  <w:p>
    <w:pPr>
      <w:pStyle w:val="Normal"/>
      <w:pBdr>
        <w:bottom w:val="threeDEmboss" w:sz="24" w:space="0" w:color="00CCFF"/>
      </w:pBdr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  <w:p>
    <w:pPr>
      <w:pStyle w:val="Head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Tiempos Text;Times New Roman" w:hAnsi="Tiempos Text;Times New Roman" w:eastAsia="Calibri" w:cs="Times New Roman"/>
      <w:color w:val="595959"/>
      <w:szCs w:val="24"/>
    </w:rPr>
  </w:style>
  <w:style w:type="paragraph" w:styleId="Bezproreda">
    <w:name w:val="Bez proreda"/>
    <w:qFormat/>
    <w:pPr>
      <w:widowControl/>
      <w:bidi w:val="0"/>
    </w:pPr>
    <w:rPr>
      <w:rFonts w:ascii="Tiempos Text;Times New Roman" w:hAnsi="Tiempos Text;Times New Roman" w:eastAsia="Calibri" w:cs="Tiempos Text;Times New Roman"/>
      <w:color w:val="595959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vn1999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33:00Z</dcterms:created>
  <dc:creator>OKT</dc:creator>
  <dc:description/>
  <cp:keywords/>
  <dc:language>en-US</dc:language>
  <cp:lastModifiedBy>Sportska Zajednica</cp:lastModifiedBy>
  <cp:lastPrinted>2013-04-04T08:50:00Z</cp:lastPrinted>
  <dcterms:modified xsi:type="dcterms:W3CDTF">2020-01-20T16:33:00Z</dcterms:modified>
  <cp:revision>2</cp:revision>
  <dc:subject/>
  <dc:title/>
</cp:coreProperties>
</file>